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nr 4 do Instrukcji d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USŁUG, SKAŁADANY CELEM PRZYZNANIA PUKTÓW W KRYTERIUM „DOŚWIADCZENIE WYKONAWC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</w:t>
      </w:r>
      <w:r>
        <w:rPr>
          <w:bCs/>
        </w:rPr>
        <w:t xml:space="preserve"> ogłoszenie o postępowaniu prowadzonym w trybie art. 138o ustawy PZP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 usłu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kazane powyżej usługi nie mogą pokrywać się z usługami wskazanymi w załączniku nr 3 – Wykaz usłu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G.Tkacz</dc:creator>
  <dc:description/>
  <dc:language>en-US</dc:language>
  <cp:lastModifiedBy>mpietrzy</cp:lastModifiedBy>
  <cp:lastPrinted>2018-09-05T08:36:00Z</cp:lastPrinted>
  <dcterms:modified xsi:type="dcterms:W3CDTF">2018-09-25T08:12:00Z</dcterms:modified>
  <cp:revision>2</cp:revision>
  <dc:subject/>
  <dc:title>Załącznik nr</dc:title>
</cp:coreProperties>
</file>